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ÇÃO DE VENDAS NO MERCADO NACIONAL</w:t>
      </w:r>
    </w:p>
    <w:p>
      <w:pPr>
        <w:pStyle w:val="Normal"/>
        <w:spacing w:lineRule="auto" w:line="360"/>
        <w:ind w:left="6372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º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ódigo Entidad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ês / Quinze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4_2837661099"/>
            <w:bookmarkStart w:id="1" w:name="__Fieldmark__4_2837661099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P Por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5_2837661099"/>
            <w:bookmarkStart w:id="3" w:name="__Fieldmark__5_2837661099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P Dou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6_2837661099"/>
            <w:bookmarkStart w:id="5" w:name="__Fieldmark__6_2837661099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GP Durien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7_2837661099"/>
            <w:bookmarkStart w:id="7" w:name="__Fieldmark__7_2837661099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ntreposto de Vila N. de Ga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8_2837661099"/>
            <w:bookmarkStart w:id="9" w:name="__Fieldmark__8_2837661099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gião Demarcada do Dou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9_2837661099"/>
            <w:bookmarkStart w:id="11" w:name="__Fieldmark__9_2837661099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sto do País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642"/>
        <w:gridCol w:w="1051"/>
        <w:gridCol w:w="1276"/>
        <w:gridCol w:w="850"/>
        <w:gridCol w:w="1560"/>
        <w:gridCol w:w="155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 Registo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cas (Categorias e Designações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pac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antidad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Euro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ix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rraf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ix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tr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Agente Económic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eção IVD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natur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carimbo: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natur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carimbo: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dados recolhidos destinam-se a utilização interna do IVDP, I.P., serão objeto de tratamento informático, sendo obrigatório o seu preenchimento no caso de existirem vendas no Mercado Naciona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os termos da Lei n.º 67/98, de 26 de Outubro, ao seu titular é garantido o direito de acesso e retificação, dirigindo-se por escrito ou pessoalmente ao IVDP, I.P.</w: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>IVDP-</w:t>
    </w:r>
    <w:r>
      <w:rPr>
        <w:rFonts w:cs="Verdana" w:ascii="Verdana" w:hAnsi="Verdana"/>
        <w:color w:val="000000"/>
        <w:sz w:val="18"/>
        <w:szCs w:val="18"/>
      </w:rPr>
      <w:t>DSF-SCA 03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Vendas Mercado Nac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7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3:38:00Z</dcterms:modified>
  <cp:revision>1</cp:revision>
  <dc:subject/>
  <dc:title>Ex</dc:title>
</cp:coreProperties>
</file>